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40"/>
        </w:rPr>
        <w:t>广元市实验中学运动场周边绿化工程量</w:t>
      </w:r>
      <w:r>
        <w:rPr/>
        <w:t>清单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57"/>
        <w:gridCol w:w="2835"/>
        <w:gridCol w:w="992"/>
        <w:gridCol w:w="1417"/>
      </w:tblGrid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量</w:t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生红叶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径</w:t>
            </w:r>
            <w:r>
              <w:rPr/>
              <w:t>12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垂丝海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径</w:t>
            </w:r>
            <w:r>
              <w:rPr/>
              <w:t>8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生紫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高</w:t>
            </w:r>
            <w:r>
              <w:rPr/>
              <w:t>3m</w:t>
            </w:r>
            <w:r>
              <w:rPr/>
              <w:t>，冠幅</w:t>
            </w:r>
            <w:r>
              <w:rPr/>
              <w:t>2.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角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高</w:t>
            </w:r>
            <w:r>
              <w:rPr/>
              <w:t>1.2m</w:t>
            </w:r>
            <w:r>
              <w:rPr/>
              <w:t>，冠幅</w:t>
            </w:r>
            <w:r>
              <w:rPr/>
              <w:t>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径</w:t>
            </w:r>
            <w:r>
              <w:rPr/>
              <w:t>4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叶碧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径</w:t>
            </w:r>
            <w:r>
              <w:rPr/>
              <w:t>6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榆叶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高</w:t>
            </w:r>
            <w:r>
              <w:rPr/>
              <w:t>3m</w:t>
            </w:r>
            <w:r>
              <w:rPr/>
              <w:t>，冠幅</w:t>
            </w:r>
            <w:r>
              <w:rPr/>
              <w:t>2.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生花石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高</w:t>
            </w:r>
            <w:r>
              <w:rPr/>
              <w:t>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树桩月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径</w:t>
            </w:r>
            <w:r>
              <w:rPr/>
              <w:t>4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品红叶石楠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米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花枳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高</w:t>
            </w:r>
            <w:r>
              <w:rPr/>
              <w:t>3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春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高</w:t>
            </w:r>
            <w:r>
              <w:rPr/>
              <w:t>2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叶石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高</w:t>
            </w:r>
            <w:r>
              <w:rPr/>
              <w:t>3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花继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高</w:t>
            </w:r>
            <w:r>
              <w:rPr/>
              <w:t>2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7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镜植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叶菊，矾根，天门冬、佛甲草等组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镜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冠幅</w:t>
            </w:r>
            <w:r>
              <w:rPr/>
              <w:t>6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梗海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高</w:t>
            </w:r>
            <w:r>
              <w:rPr/>
              <w:t>1m</w:t>
            </w:r>
            <w:r>
              <w:rPr/>
              <w:t>，冠幅</w:t>
            </w:r>
            <w:r>
              <w:rPr/>
              <w:t>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天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高</w:t>
            </w:r>
            <w:r>
              <w:rPr/>
              <w:t>2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亮晶女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叶石楠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冠幅</w:t>
            </w:r>
            <w:r>
              <w:rPr/>
              <w:t>1.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花继木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冠幅</w:t>
            </w:r>
            <w:r>
              <w:rPr/>
              <w:t>1.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层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冠幅</w:t>
            </w:r>
            <w:r>
              <w:rPr/>
              <w:t>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梅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冠幅</w:t>
            </w:r>
            <w:r>
              <w:rPr/>
              <w:t>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国冬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  <w:r>
              <w:rPr/>
              <w:t>米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麦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</w:t>
            </w:r>
            <w:r>
              <w:rPr/>
              <w:t>2</w:t>
            </w:r>
            <w:r>
              <w:rPr/>
              <w:t>号草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填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和人工搬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5:00Z</dcterms:created>
  <dc:creator>WIN</dc:creator>
  <dc:description/>
  <cp:keywords/>
  <dc:language>en-US</dc:language>
  <cp:lastModifiedBy>微软用户</cp:lastModifiedBy>
  <cp:lastPrinted>2024-03-15T15:40:00Z</cp:lastPrinted>
  <dcterms:modified xsi:type="dcterms:W3CDTF">2024-03-18T01:42:00Z</dcterms:modified>
  <cp:revision>3</cp:revision>
  <dc:subject/>
  <dc:title>实验高中校园绿化项目苗木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158B28A7D476F8382F2DCE833988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